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进商贸物流基础设施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REITs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文星简小标宋;宋体" w:hAnsi="文星简小标宋;宋体" w:eastAsia="文星简小标宋;宋体" w:cs="Times New Roman"/>
          <w:sz w:val="44"/>
          <w:szCs w:val="44"/>
          <w:lang w:eastAsia="zh-CN"/>
        </w:rPr>
      </w:pPr>
      <w:r>
        <w:rPr>
          <w:rFonts w:eastAsia="文星简小标宋;宋体" w:cs="Times New Roman" w:ascii="文星简小标宋;宋体" w:hAnsi="文星简小标宋;宋体"/>
          <w:sz w:val="44"/>
          <w:szCs w:val="44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总  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为深入贯彻落实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廊坊市提升现代商贸物流产业发展水平十条措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持商贸物流领域的龙头企业和产业链核心企业申报发行基础设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REITs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制定本实施细则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申报范围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通基础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仓储物流基础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园区基础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基础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领域基础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申报条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 xml:space="preserve">第三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在廊坊市辖区注册的现代商贸物流企业，具有独立法人资格，实行独立会计核算，依法经营和纳税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项目权属清晰、资产范围明确，发起人（原始权益人）依法合规直接或间接拥有项目所有权、特许经营权或经营收益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公司依法持有拟发行基础设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EI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底层资产；土地使用依法合规；基础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具有可转让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项目成熟稳定，项目运营时间原则上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现金流投资回报良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益持续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净现金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派率原则上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资产规模符合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发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EI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期目标不动产评估净值原则上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发起人持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发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EI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各类资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低于首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EI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规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发起人（原始权益人）等参与方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企业组织机构、规章制度健全，财务管理规范，会计信息准确完整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被“信用中国”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用中国（河北）”及“信用中国（河北廊坊）”网站公示失信黑名单企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接受其申报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四、申报流程及申报材料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第六条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（市、区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改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组织发起人（原始权益人）选择优质项目，纳入全国基础设施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REITs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点项目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起人（原始权益人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逐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项目所在地发展改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送试点项目申报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省级发展改革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向国家发展改革委上报项目申报请示文件和项目申报材料。国家发展改革委根据项目申报材料，对项目进行综合评估后，确定拟向中国证监会推荐的项目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推荐项目时一并将有关项目材料转送中国证监会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申报材料须包含基础设施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REITs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立方案等项目基本情况、依法依规取得固定资产投资管理手续等项目合规情况，以及产权证书、政府批复文件或无异议函、相关方承诺函等项目证明材料。发起人（原始权益人）应严格按照申报要求准备项目申报材料，对材料真实性、有效性、合规性、完备性负责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五、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细则由市发展改革委负责解释和执行，自印发之日起实施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文星简小标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>
      <w:rFonts w:ascii="Calibri" w:hAnsi="Calibri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黑体"/>
      <w:b/>
      <w:bCs/>
      <w:kern w:val="2"/>
      <w:sz w:val="44"/>
      <w:szCs w:val="44"/>
      <w:lang w:val="en-US" w:eastAsia="zh-CN" w:bidi="ar-SA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45:00Z</dcterms:created>
  <dc:creator>user</dc:creator>
  <dc:description/>
  <dc:language>en-US</dc:language>
  <cp:lastModifiedBy>Administrator</cp:lastModifiedBy>
  <cp:lastPrinted>2023-09-09T08:27:00Z</cp:lastPrinted>
  <dcterms:modified xsi:type="dcterms:W3CDTF">2023-11-30T07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