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持现代商贸物流企业智慧化改造升级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一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廊坊市提升现代商贸物流产业发展水平十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商贸物流企业加强设施设备智能化改造升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实施细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二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采取事后奖励方式，所需资金从现代商贸物流产业专项资金中列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奖励范围及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三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智能化设备的商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企业，实际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认定给予实际投资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％的一次性奖励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须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廊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域内具有独立法人资格，且未被“信用中国”网站列入失信黑名单的物流企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申报流程及申报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申报。企业向注册地所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商务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申请，形成单行材料，加盖公章，由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商务主管部门报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要件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资金申报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性承诺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、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合法手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置物流设备企业需提供购置设备发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中国”网站下载的企业信用信息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六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初审。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商务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负责初审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证照、文件等材料须核对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申报材料合法性、完整性负责，对审核合格的出具书面初审意见，连同申报材料按照要求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七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评审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进行复审，确定奖励资金支持名单和额度，在本部门网站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五、资金拨付与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无异议的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项目奖励意见，报市推进现代商贸物流产业发展工作领导小组办公室统筹研究，经市政府批准后，由市财政局按程序拨付奖励资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九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申报奖励过程中存在弄虚作假行为、违反诚信原则的，一经查实将取消申报单位奖励资格，追回奖励资金，并记入信用档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取消申报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第十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和执行，自印发之日起实施。</w:t>
      </w:r>
    </w:p>
    <w:sectPr>
      <w:footerReference w:type="default" r:id="rId2"/>
      <w:type w:val="nextPage"/>
      <w:pgSz w:w="12120" w:h="16990"/>
      <w:pgMar w:left="1794" w:right="1714" w:gutter="0" w:header="0" w:top="144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黑体"/>
      <w:b/>
      <w:bCs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3:01:00Z</dcterms:created>
  <dc:creator>Kingsoft-PDF</dc:creator>
  <dc:description/>
  <dc:language>en-US</dc:language>
  <cp:lastModifiedBy>Administrator</cp:lastModifiedBy>
  <dcterms:modified xsi:type="dcterms:W3CDTF">2023-11-29T04:12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5T03:01:48Z</vt:filetime>
  </property>
  <property fmtid="{D5CDD505-2E9C-101B-9397-08002B2CF9AE}" pid="4" name="ICV">
    <vt:lpwstr>845A299B0BE57906142160656A4E5439</vt:lpwstr>
  </property>
  <property fmtid="{D5CDD505-2E9C-101B-9397-08002B2CF9AE}" pid="5" name="KSOProductBuildVer">
    <vt:lpwstr>2052-11.8.2.8721</vt:lpwstr>
  </property>
  <property fmtid="{D5CDD505-2E9C-101B-9397-08002B2CF9AE}" pid="6" name="UsrData">
    <vt:lpwstr>65601218c08e73001f69cbd1wl</vt:lpwstr>
  </property>
</Properties>
</file>