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持发展冷链物流奖励实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为深入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大力推进现代商贸物流产业高质量发展的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鼓励企业建设高端冷链物流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制定本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采取事后奖励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所需资金从现代商贸物流产业专项资金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奖励范围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对新评定的全国五星级、四星级、三星级的冷链物流企业分别给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一次性奖励，升级给予补差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申请单位须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廊坊</w:t>
      </w:r>
      <w:r>
        <w:rPr>
          <w:rFonts w:ascii="仿宋_GB2312" w:hAnsi="仿宋_GB2312" w:cs="仿宋_GB2312" w:eastAsia="仿宋_GB2312"/>
          <w:sz w:val="32"/>
          <w:szCs w:val="32"/>
        </w:rPr>
        <w:t>市域内具有独立法人资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且未被 “信用中国”网站列入失信黑名单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星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以上企业已纳入我市规模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限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商贸物流业统计范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未纳入的企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通报评定之日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两年内纳入我市规模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限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商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</w:t>
      </w:r>
      <w:r>
        <w:rPr>
          <w:rFonts w:ascii="仿宋_GB2312" w:hAnsi="仿宋_GB2312" w:cs="仿宋_GB2312" w:eastAsia="仿宋_GB2312"/>
          <w:sz w:val="32"/>
          <w:szCs w:val="32"/>
        </w:rPr>
        <w:t>流业统计范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享受</w:t>
      </w:r>
      <w:r>
        <w:rPr>
          <w:rFonts w:ascii="仿宋_GB2312" w:hAnsi="仿宋_GB2312" w:cs="仿宋_GB2312" w:eastAsia="仿宋_GB2312"/>
          <w:sz w:val="32"/>
          <w:szCs w:val="32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流程及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六条 资金申报。企业向注册地所在县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主管</w:t>
      </w:r>
      <w:r>
        <w:rPr>
          <w:rFonts w:ascii="仿宋_GB2312" w:hAnsi="仿宋_GB2312" w:cs="仿宋_GB2312" w:eastAsia="仿宋_GB2312"/>
          <w:sz w:val="32"/>
          <w:szCs w:val="32"/>
        </w:rPr>
        <w:t>部门提出申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形成单行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由县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主管</w:t>
      </w:r>
      <w:r>
        <w:rPr>
          <w:rFonts w:ascii="仿宋_GB2312" w:hAnsi="仿宋_GB2312" w:cs="仿宋_GB2312" w:eastAsia="仿宋_GB2312"/>
          <w:sz w:val="32"/>
          <w:szCs w:val="32"/>
        </w:rPr>
        <w:t>部门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</w:rPr>
        <w:t>。主要要件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奖励资金申报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材料真实性承诺书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代表人签字、盖章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企业法人营业执照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物流和采购联合会星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链</w:t>
      </w:r>
      <w:r>
        <w:rPr>
          <w:rFonts w:ascii="仿宋_GB2312" w:hAnsi="仿宋_GB2312" w:cs="仿宋_GB2312" w:eastAsia="仿宋_GB2312"/>
          <w:sz w:val="32"/>
          <w:szCs w:val="32"/>
        </w:rPr>
        <w:t>物流企业通告等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“</w:t>
      </w:r>
      <w:r>
        <w:rPr>
          <w:rFonts w:ascii="仿宋_GB2312" w:hAnsi="仿宋_GB2312" w:cs="仿宋_GB2312" w:eastAsia="仿宋_GB2312"/>
          <w:sz w:val="32"/>
          <w:szCs w:val="32"/>
        </w:rPr>
        <w:t>信用中国”网站下载的企业信用信息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同一项目已享受市级其他奖励或补助政策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再重复奖励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同一项目符合多项奖励或补助条件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最高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八条 材料初审。县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主管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门负责初审申报材料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有关证照、文件等材料须核对原件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对申报材料合法性、完整性负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审核合格的出具书面初审意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连同申报材料按照要求报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材料评审。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</w:rPr>
        <w:t>对申报材料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定奖励资金支持名单和额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本部门网站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资金拨付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公示期间无异议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</w:rPr>
        <w:t>提出项目奖励意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报市现代商贸物流产业发展领导小组办公室统筹研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市政府批准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市财政局按程序拨付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对在申报奖励过程中存在弄虚作假行为、违反诚信原则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经查实将取消申报单位奖励资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追回奖励资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记入信用档案</w:t>
      </w:r>
      <w:r>
        <w:rPr>
          <w:rFonts w:eastAsia="仿宋_GB2312" w:cs="仿宋_GB2312" w:ascii="仿宋_GB2312" w:hAnsi="仿宋_GB2312"/>
          <w:sz w:val="32"/>
          <w:szCs w:val="32"/>
        </w:rPr>
        <w:t>,3</w:t>
      </w:r>
      <w:r>
        <w:rPr>
          <w:rFonts w:ascii="仿宋_GB2312" w:hAnsi="仿宋_GB2312" w:cs="仿宋_GB2312" w:eastAsia="仿宋_GB2312"/>
          <w:sz w:val="32"/>
          <w:szCs w:val="32"/>
        </w:rPr>
        <w:t>年内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</w:rPr>
        <w:t>负责解释和执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印发之日起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黑体"/>
      <w:b/>
      <w:bCs/>
      <w:kern w:val="2"/>
      <w:sz w:val="44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3:15Z</dcterms:created>
  <dc:creator>Administrator</dc:creator>
  <dc:description/>
  <dc:language>en-US</dc:language>
  <cp:lastModifiedBy>Administrator</cp:lastModifiedBy>
  <dcterms:modified xsi:type="dcterms:W3CDTF">2023-11-27T08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3C3AB08B6468FAFDF94BAC5A84EE4_13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