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lang w:eastAsia="zh-CN"/>
        </w:rPr>
        <w:t>廊坊市</w:t>
      </w:r>
      <w:r>
        <w:rPr/>
        <w:t>专利转</w:t>
      </w:r>
      <w:r>
        <w:rPr>
          <w:lang w:eastAsia="zh-CN"/>
        </w:rPr>
        <w:t>化</w:t>
      </w:r>
      <w:r>
        <w:rPr/>
        <w:t>信息</w:t>
      </w:r>
      <w:r>
        <w:rPr>
          <w:lang w:eastAsia="zh-CN"/>
        </w:rPr>
        <w:t>征</w:t>
      </w:r>
      <w:r>
        <w:rPr/>
        <w:t>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5"/>
        <w:gridCol w:w="1484"/>
        <w:gridCol w:w="2660"/>
      </w:tblGrid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利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</w:rPr>
              <w:t>法律状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DejaVu Sans" w:hAnsi="Calibri;DejaVu Sans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</w:rPr>
              <w:t>利权维持</w:t>
            </w:r>
          </w:p>
          <w:p>
            <w:pPr>
              <w:pStyle w:val="Normal"/>
              <w:jc w:val="both"/>
              <w:rPr>
                <w:rFonts w:ascii="Calibri;DejaVu Sans" w:hAnsi="Calibri;DejaVu Sans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</w:rPr>
              <w:t>专利申请尚未授权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所属</w:t>
            </w:r>
            <w:r>
              <w:rPr>
                <w:color w:val="000000"/>
                <w:sz w:val="21"/>
                <w:szCs w:val="21"/>
                <w:lang w:eastAsia="zh-CN"/>
              </w:rPr>
              <w:t>产业领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钢铁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石化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val="en-US" w:eastAsia="zh-CN"/>
              </w:rPr>
              <w:t>食品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新一代信息技术产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高端装备制造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val="en-US" w:eastAsia="zh-CN"/>
              </w:rPr>
              <w:t>生物产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新材料产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新能源产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新能源汽车与智能网联汽车产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绿色环保产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未来产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Calibri;DejaVu Sans" w:hAnsi="Calibri;DejaVu Sans" w:cs="Times New Roman;Nimbus Roman No9 L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1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利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主要技术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和性能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技术状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eastAsia="zh-CN"/>
              </w:rPr>
              <w:t>样品、实验室阶段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eastAsia="zh-CN"/>
              </w:rPr>
              <w:t>试生产、应用开发阶段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eastAsia="zh-CN"/>
              </w:rPr>
              <w:t>小批量生产、工程应用阶段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eastAsia="zh-CN"/>
              </w:rPr>
              <w:t>批量生产、成熟应用阶段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应用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发明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专利权人性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eastAsia="zh-CN"/>
              </w:rPr>
              <w:t>大专院校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科研院所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工矿企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人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转</w:t>
            </w:r>
            <w:r>
              <w:rPr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eastAsia="zh-CN"/>
              </w:rPr>
              <w:t>出让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普通许可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占许可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开放许可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作价入股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转</w:t>
            </w:r>
            <w:r>
              <w:rPr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color w:val="000000"/>
                <w:sz w:val="21"/>
                <w:szCs w:val="21"/>
              </w:rPr>
              <w:t>价格</w:t>
            </w:r>
            <w:r>
              <w:rPr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  <w:r>
              <w:rPr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联系人：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电话：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08:00Z</dcterms:created>
  <dc:creator>86183</dc:creator>
  <dc:description/>
  <dc:language>en-US</dc:language>
  <cp:lastModifiedBy>uos</cp:lastModifiedBy>
  <cp:lastPrinted>2022-03-23T02:35:00Z</cp:lastPrinted>
  <dcterms:modified xsi:type="dcterms:W3CDTF">2022-09-27T17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F02F8295A48198124DACB870AF31E</vt:lpwstr>
  </property>
  <property fmtid="{D5CDD505-2E9C-101B-9397-08002B2CF9AE}" pid="3" name="KSOProductBuildVer">
    <vt:lpwstr>2052-11.8.2.10290</vt:lpwstr>
  </property>
</Properties>
</file>